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3555</wp:posOffset>
                </wp:positionH>
                <wp:positionV relativeFrom="paragraph">
                  <wp:posOffset>296545</wp:posOffset>
                </wp:positionV>
                <wp:extent cx="2449830" cy="3937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" w:hAnsi="TH Baijam" w:eastAsia="Cordia New" w:cs="TH Baijam"/>
                                <w:color w:val="000000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9.65pt;margin-top:23.3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" w:hAnsi="TH Baijam" w:eastAsia="Cordia New" w:cs="TH Baijam"/>
                          <w:color w:val="000000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0</wp:posOffset>
                </wp:positionV>
                <wp:extent cx="2449830" cy="393700"/>
                <wp:effectExtent l="6350" t="6350" r="19685" b="349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" w:hAnsi="TH Baijam" w:eastAsia="Cordia New" w:cs="TH Baijam"/>
                                <w:color w:val="000000"/>
                                <w:lang w:val="en-US" w:bidi="th-TH"/>
                              </w:rPr>
                              <w:t>ที่มา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6.95pt;margin-top:15pt;width:192.8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" w:hAnsi="TH Baijam" w:eastAsia="Cordia New" w:cs="TH Baijam"/>
                          <w:color w:val="000000"/>
                          <w:lang w:val="en-US" w:bidi="th-TH"/>
                        </w:rPr>
                        <w:t>ที่มาของแผนการดำเนินงา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 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๙  ข้อ ๑๒  “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ิ่น”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ระเบียบดังกล่าว  องค์การบริหารส่วนตำบลทุ่งเตาใหม่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ุ่งเตาใหม่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ิ่น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มาของแผนการดำเนินงาน 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 ประกอบด้วย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สรุป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1.1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370205"/>
                <wp:effectExtent l="28575" t="29210" r="41910" b="30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FFFFFF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FFFFFF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066800" cy="1224915"/>
                <wp:effectExtent l="335280" t="10160" r="10160" b="668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blue" stroked="t" o:allowincell="f" style="position:absolute;margin-left:387pt;margin-top:12.4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132080</wp:posOffset>
                </wp:positionV>
                <wp:extent cx="2397125" cy="78232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10.4pt;mso-position-vertical-relative:text;margin-left:169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39370</wp:posOffset>
                </wp:positionV>
                <wp:extent cx="1270" cy="610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3.1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85090</wp:posOffset>
                </wp:positionV>
                <wp:extent cx="2397125" cy="78232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6.7pt;mso-position-vertical-relative:text;margin-left:172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125730</wp:posOffset>
                </wp:positionV>
                <wp:extent cx="1066800" cy="897890"/>
                <wp:effectExtent l="335915" t="8223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236"/>
                            <a:gd name="adj4" fmla="val -30574"/>
                          </a:avLst>
                        </a:prstGeom>
                        <a:solidFill>
                          <a:srgbClr val="9900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33" stroked="t" o:allowincell="f" style="position:absolute;margin-left:386.8pt;margin-top:9.9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#66ffc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5080</wp:posOffset>
                </wp:positionV>
                <wp:extent cx="1270" cy="610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0.4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52070</wp:posOffset>
                </wp:positionV>
                <wp:extent cx="2397125" cy="78232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4.1pt;mso-position-vertical-relative:text;margin-left:17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229870</wp:posOffset>
                </wp:positionV>
                <wp:extent cx="1270" cy="610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8.1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43815</wp:posOffset>
                </wp:positionV>
                <wp:extent cx="1995170" cy="705485"/>
                <wp:effectExtent l="19050" t="19685" r="61722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3.4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0160</wp:posOffset>
                </wp:positionV>
                <wp:extent cx="2397125" cy="78232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0.8pt;mso-position-vertical-relative:text;margin-left:17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215265</wp:posOffset>
                </wp:positionV>
                <wp:extent cx="1270" cy="610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6.9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27305</wp:posOffset>
                </wp:positionV>
                <wp:extent cx="1995170" cy="705485"/>
                <wp:effectExtent l="19050" t="19685" r="61722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1208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2.1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5080</wp:posOffset>
                </wp:positionV>
                <wp:extent cx="2397125" cy="47498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38.75pt;mso-wrap-distance-left:9.05pt;mso-wrap-distance-right:9.05pt;mso-wrap-distance-top:0pt;mso-wrap-distance-bottom:0pt;margin-top:0.4pt;mso-position-vertical-relative:text;margin-left:18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95580</wp:posOffset>
                </wp:positionV>
                <wp:extent cx="1270" cy="610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5.4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2580</wp:posOffset>
                </wp:positionH>
                <wp:positionV relativeFrom="paragraph">
                  <wp:posOffset>28575</wp:posOffset>
                </wp:positionV>
                <wp:extent cx="1995170" cy="399415"/>
                <wp:effectExtent l="19050" t="19685" r="5029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9240"/>
                        </a:xfrm>
                        <a:prstGeom prst="wedgeRectCallout">
                          <a:avLst>
                            <a:gd name="adj1" fmla="val 74337"/>
                            <a:gd name="adj2" fmla="val -1143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Cordia New" w:cs="TH Baijam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4pt;margin-top:2.25pt;width:157.05pt;height: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Cordia New" w:cs="TH Baijam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-1905</wp:posOffset>
                </wp:positionV>
                <wp:extent cx="2397125" cy="78232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994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1pt;height:62.95pt;mso-wrap-distance-left:9.05pt;mso-wrap-distance-right:9.05pt;mso-wrap-distance-top:0pt;mso-wrap-distance-bottom:0pt;margin-top:-0.15pt;mso-position-vertical-relative:text;margin-left:18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89865</wp:posOffset>
                </wp:positionV>
                <wp:extent cx="1270" cy="5080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4.95pt;width:0.1pt;height:4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37160</wp:posOffset>
                </wp:positionV>
                <wp:extent cx="2759710" cy="145478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4719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18.65pt;height:115.9pt;mso-wrap-distance-left:9.05pt;mso-wrap-distance-right:9.05pt;mso-wrap-distance-top:0pt;mso-wrap-distance-bottom:0pt;margin-top:10.8pt;mso-position-vertical-relative:text;margin-left:169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spacing w:lineRule="auto" w:line="276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แนวทางในการดำเนินงานในปีงบประมาณ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ชัดเจนในการปฏิบัติมาขึ้น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" w:hAnsi="Angsana News" w:cs="Angsana New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" w:hAnsi="Angsana News" w:cs="Angsana New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9:00Z</dcterms:created>
  <dc:creator>ASUS</dc:creator>
  <dc:description/>
  <cp:keywords/>
  <dc:language>en-US</dc:language>
  <cp:lastModifiedBy>Sky123.Org</cp:lastModifiedBy>
  <cp:lastPrinted>2020-10-29T15:07:00Z</cp:lastPrinted>
  <dcterms:modified xsi:type="dcterms:W3CDTF">2021-04-22T02:28:00Z</dcterms:modified>
  <cp:revision>8</cp:revision>
  <dc:subject/>
  <dc:title>คำนำ</dc:title>
</cp:coreProperties>
</file>